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5"/>
          <w:szCs w:val="25"/>
        </w:rPr>
        <w:t xml:space="preserve">A Magyar Rendészettudományi Társaság számára megtiszteltetés, hogy a rendészet területén – különösen a közlekedési szakágban – kifejtett több évtizedes elméleti munkássága elismeréseként Kertész Imre díjban részesítheti Irk Ferenc professzort,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a Legfőbb Ügyészség mellett működő Országos Kriminológiai Intézet tudományos főtanácsadóját,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a Rendőrtiszti Főiskola egyetemi tanárát,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a nemzetközi hírű kutatót,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a rendőri hivatás képviselőinek őszinte barátját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5"/>
          <w:szCs w:val="25"/>
        </w:rPr>
        <w:t xml:space="preserve">Irk Ferenc egész életútja a gyakorlati kriminológiához fűződő elkötelezettséget példázza. Az elméleti igényesség nála mindig a valóság megismerését szolgálta. Szüntelenül kereste az alkalmat arra, hogy tudományos felismeréseinek helyességét a mindennapokban ellenőrizze. A jogi jelenségeknek ez a szemlélete tette őt kriminológussá, és vonzotta a gondatlan bűnözés alaktanának és oksági hátterének leírásához. Innen egyenes útja vezetett a közlekedési büntetőjog műveléséhez, amelynek napjainkban – az általa nagyon tisztelt Viski László munkásságának folytatójaként – iskolateremtő tudósa lett, amit a Magyar Tudományos Akadémia doktora cím fejez ki a legjobban. 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5"/>
          <w:szCs w:val="25"/>
        </w:rPr>
        <w:t>A módszertanban szerzett jártasságával és nemzetközi tapasztalataival számos közlekedésigazgatási és forgalomszervezési munkában vett részt, semmivel nem pótolható módon hozzájárulva a közlekedésrendészeti szolgálatok feladatainak megoldásához. Mondhatjuk, hogy tudományos felkészültsége mellett ez a terepmunka tette számára lehetővé, hogy a Rendőrtiszti Főiskola tanszéket alapítson és részt vállaljon rendőr nemzedékek tanításában. Merjük hinni, hogy tudósi kvalitásai mellett kutatásszervező és pedagógiai munkássága is elismerésre került a közelmúltban elnyert Budapest díszpolgára címben, amelyhez ez alkalommal is gratulálunk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Az Országos Kriminológiai Intézet korábbi igazgatójában örökifjú kutatót ismertünk meg, aki ma is lelkesen lát izgalmas és új feladatok megoldásához. A kockázatelemzés, a krízistársadalmak működésének megértésén fáradozik, és talán nem is véletlen, hogy ezek a témák ugyancsak szorosan kapcsolódnak a rendvédelemhez, valamint azokhoz a kutatási tárgyakhoz és módszerekhez, amelyek életre hívtak egy új diszciplínát, a rendészettudományt. Eddigi munkásságát az általa nagyon tisztelt Kertész Imre emlékét őrző díjjal megköszönve, kérjük, legyen továbbra is tevékeny résztvevője és támogatója ennek a születő tudományágnak, annál is inkább, mert az új stúdium az alkotmányos rendészet megteremtéséhez kíván hozzájárulni, olyan humanista célok szolgálatában, amelyeknek a professzor úr mindig következetes és megalkuvást nem tűrő képviselője volt és bizonyosan lesz a jövőben is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Elhangzott a Magyar Rendészettudományi Társaság Közgyűlésén 2010. február 25-én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5:00Z</dcterms:created>
  <dc:creator>USER</dc:creator>
  <dc:description/>
  <cp:keywords/>
  <dc:language>en-US</dc:language>
  <cp:lastModifiedBy>Giricz Anna</cp:lastModifiedBy>
  <dcterms:modified xsi:type="dcterms:W3CDTF">2010-03-01T17:00:00Z</dcterms:modified>
  <cp:revision>4</cp:revision>
  <dc:subject/>
  <dc:title>A Magyar Rendészettudományi Társaság számára megtiszteltetés, hogy a rendészet területén – különösen a közlekedési szakágban – kifejtett több évtizedes elméleti munkásságát elismerésben részesítheti Irk Ferenc professzort, </dc:title>
</cp:coreProperties>
</file>